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Практика №2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ейчас распустите свой Дом Отца (автоматикой делать) на объём учеников, сидящих здесь. Не важно, какое их количество. Увидьте границы территории и просто распустите своё поле, распустите свой Дом Отца. Помните, что «в Духе мы едины» - это атма. А теперь проявите своё единство здесь. Хотя бы Духом во взаимослиянии друг с другом. А теперь утвердите, что ваш Единый Дом Отца из 10-ти тел охватывает всю группу в целом. Не важно, проживаете вы это или нет - расширьте ваш шар Дома Отца шире. Вспомните, что 100 человек - это Христос, устремление ста Сердец. Если вы слились со ста Сердцами, то ваше устремление выросло в сто раз. В итоге вы в активации Христа или Христины, в зависимости от иньского или янского потенциал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еперь какое у вас состояние по Сердцу? Слейтесь из Дома Отца со всеми, сидящими здесь по Сердцам, на любых планах. Потом по телу. И по Разуму, чтобы закончить круг. И в синтезе возжигаемся 8-ми конечным Звёздным Огнём предыдущего утреннего магнита. Кто не был на магните, заодно и обменяется. Есть!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Теперь в этом взаимослиянии мы каждый устремляемся к Учителю и становимся перед Ним. Встали перед Ним всем телом! Верите вы в это  - не верите, утвердите, что вы перед Ним стоите Единым телом. Единое тело - это Синтез от 2-х до 10-ти тел, что вы готовы. И попробуйте оформиться и встать пред Учителем в этом Едином теле, и увидеть в каком теле вы стоите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от в этом теле, в котором вы стоите, слейтесь с Учителем всем Сердцем своим, всем разумением своим и всем Домом Отца своим, как в Евангелии сказано. Потому что тело как душа уже там присутствует.  Может быть выше душ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ойдите в Столп или Огонь Учителя, возожгите его в себе не как Искорка, которая горит в каждом ученике. А чтоб из Искры не просто Пламя возгорелось, а был Огонь Дома Отца Учителя. Или просто горел Столп Огня внутри вас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Теперь излейте, или излучите, или отдайте этот Огонь Учителя из себя всей группе, с которой вы сливались. То есть мы сливаемся между собой в Огне, простраивая Дом Отца группы. И вот в этом Огне и Столпе попробуйте находиться всё занятие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ы будем по ходу занятия возвращаться к этой мираклевой устремленности и пробовать её углубить. И выходя из этой практики, вспомните об акустическом режиме работы. Этот шар Дома Отца - это наша акустическая сфера. Попробуйте сейчас настроить свои звуковые, слуховые, речевые и зрительные восприятия на состояние сферы Дома Отца вокруг группы, сидящей здесь. И попробуйте утвердить, что вы слышите объемный звук в рамках обще группового Дома Отца, то есть, настроены на этот Дом Отца. Как вы проживаете энергетику не всей поляны, и всех людей здесь или рядом стоящих, а в рамках Дома Отца этого. А также тот Огонь, который направляют вам Учителя концентрированно в этом Доме Отца. Это концентрация Огня. Это на лекции для обостренности и устремленност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 окончанием лекции это все распустится, и мы войдём в естественный режим работы. Это учеба. И в течение занятия осознавайте, что вы в Доме Отца, он не закрыт. Помните, что вверху Отец (это все-таки Дом Отца), снизу Мать, а Сын-Дочь - это Учителя или Владыки и Владычицы, с которыми вы слиты. Вспомните, что Дом Отца строится минимум в этой четверице. Поэтому в этом Доме Отца активируйте Огонь, который есть и будьте в нем. И в течение занятия побудьте в этом состоянии Огн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еперь сами себя проверьте, или сами себя осмыслите: что получилось у вас в проживании, было ли зафиксировано любое или состояние, или проживание, или восприятие, или ещё что-нибудь в этой сфере. На каком из планов было, как было, какое Сердце, какой Разум и всё остальное какое? Как это происходило у вас конкретно, индивидуально? Даже если никак и вы имели просто общее состояние или никакого. Тогда с какими телами это происходило из доступных вам? Если у вас вообще никак, задумайтесь, что у вас что-то является закрытой системой: или Сердце, или Разум, или тело, или Дом Отца. Или другие закрытости на данный момент.  Ученик - это открытая система. Это настрой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й настройке, в организации Дома Отца группы, мы синтезируемся еще глубже с Отцом планетарным. Не важно, в Глобальном режиме, Интегральном или Универсальном. И возжигаемся Огнём Синтеза. И учимся быть в этом Огне. И помните, что в Огне мы находимся, только излучая его, отдавая. Поэтому, оставаясь в Огне, вы должны его отдавать. Только тогда он у вас будет не просто проходить, а копиться, то есть будет проходить по каким-то системам. И еще сразу же: не стремитесь быть постоянно в этом. Просто допустите, что этот час он идёт через вас или в слиянии с Отцом. Это будет синусоида. Где-то будет пик, где-то будет полный спад, то есть, фактически перестанете всё воспринимать. Хотя, может этого и не будет. Но Синтез всегда имеет вершину плюса и полный низ минуса (обратите на это внимание) и работает антиномическ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этому реальное проживание: то есть и очень много, то нет, иногда вообще нет. В принципе в Огне синтеза это нормально. На то он и Синтез, чтобы действовать в 2-х режимах. И только ученики, которые достаточно работали в Огне Синтеза, могут выдерживать не синусоиду, а сразу плюс и минус. Но это уже в сторону Дао Синтеза, ещё сложнее. Пока мы это, к сожалению, ещё не совсем наработали в ученических группах. Есть! Вот теперь этот Огонь сами поддерживайте, и мы с вами пойдем дальш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 xml:space="preserve">Компьютерный набор - Залещук Татьяна. </w:t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20" w:top="851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</w:t>
    </w:r>
    <w:r>
      <w:rPr>
        <w:rStyle w:val="PageNumber"/>
        <w:i/>
        <w:u w:val="single"/>
      </w:rPr>
      <w:t>Семинар в Шапсуге (10.08.2003, вечер)                                                            Институт Экосфер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1:00Z</dcterms:created>
  <dc:creator>Татьяна Залещук</dc:creator>
  <dc:description/>
  <dc:language>en-US</dc:language>
  <cp:lastModifiedBy>IlyaK</cp:lastModifiedBy>
  <dcterms:modified xsi:type="dcterms:W3CDTF">2006-09-25T09:01:00Z</dcterms:modified>
  <cp:revision>2</cp:revision>
  <dc:subject>Семинар в Шапсуге, 08. 2003г.</dc:subject>
  <dc:title>Теофа №2</dc:title>
</cp:coreProperties>
</file>